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,12,2011</w:t>
      </w:r>
    </w:p>
    <w:p>
      <w:pPr>
        <w:pStyle w:val="Heading1"/>
        <w:rPr/>
      </w:pPr>
      <w:r>
        <w:rPr/>
        <w:t xml:space="preserve">TARCZE DO CIĘCIA I SZLIFOWANIA METALU FIRMY UNIFAM &amp; 3M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91"/>
        <w:gridCol w:w="2600"/>
        <w:gridCol w:w="727"/>
        <w:gridCol w:w="2550"/>
        <w:gridCol w:w="741"/>
      </w:tblGrid>
      <w:tr>
        <w:trPr/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7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2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5A115/6,0 szlif</w:t>
            </w:r>
          </w:p>
        </w:tc>
        <w:tc>
          <w:tcPr>
            <w:tcW w:w="7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1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195A115/2,5 płaska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3</w:t>
            </w:r>
          </w:p>
        </w:tc>
        <w:tc>
          <w:tcPr>
            <w:tcW w:w="2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230/3,2 płaska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5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5A115/8,0 szl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195A115/3,2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300 płas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4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5A125/6,0 szl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125/1,0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350 płas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5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795A125/6,8 szl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125/1,5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400/4,0 płas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4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5A125/8,0 szl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125/2,5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5A115/2,5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5A150/6,8 szl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125/3,2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5A115/3,2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6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5A180/6,8 szl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150/1,5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5A125/2,5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9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5A180/8,0 szl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150/2,0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5A125/3,2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5A230/6,8 szl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95A180/1,5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5A180/3,2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4</w:t>
            </w:r>
          </w:p>
        </w:tc>
      </w:tr>
      <w:tr>
        <w:trPr>
          <w:trHeight w:val="28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5A230/8,0 szli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180/2,5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5A230/2,5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9</w:t>
            </w:r>
          </w:p>
        </w:tc>
      </w:tr>
      <w:tr>
        <w:trPr>
          <w:trHeight w:val="31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95A115/1,0 płas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95A180/3,2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5A230/3,2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2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115/1,5 płas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5A230/2,0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5A125/2,0płas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</w:t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TARCZE DO CIĘCIA I SZLIFOWANIA BETONU FIRMY UNIFAM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92"/>
        <w:gridCol w:w="2606"/>
        <w:gridCol w:w="727"/>
        <w:gridCol w:w="2540"/>
        <w:gridCol w:w="741"/>
      </w:tblGrid>
      <w:tr>
        <w:trPr/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hd w:fill="FFFFFF" w:val="clear"/>
              </w:rPr>
              <w:t>W</w:t>
            </w:r>
            <w:r>
              <w:rPr/>
              <w:t>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2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2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C115/6,0 szlif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2</w:t>
            </w:r>
          </w:p>
        </w:tc>
        <w:tc>
          <w:tcPr>
            <w:tcW w:w="2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8C115/3,2 płaska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7</w:t>
            </w:r>
          </w:p>
        </w:tc>
        <w:tc>
          <w:tcPr>
            <w:tcW w:w="2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4198C350/4,0 płaska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5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C125/6,8 szl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8C125/1,5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4198C400/4,0 płas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5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C180/6,8 szl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8C125/3,2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8C115/3,2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6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C230/6,8 szl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8C180/3,2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8C125/3,2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5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8C230/3,2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8C180/3,2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7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8C115/1,5 pła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8C300/3,2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8C230/3,2 wypuk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8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TARCZE DO CIĘCIA I SZLIFOWANIA STALI KWASOODPORNYCH (INOX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92"/>
        <w:gridCol w:w="2606"/>
        <w:gridCol w:w="727"/>
        <w:gridCol w:w="2540"/>
        <w:gridCol w:w="741"/>
      </w:tblGrid>
      <w:tr>
        <w:trPr/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2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2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9A115/6,0 szlif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7</w:t>
            </w:r>
          </w:p>
        </w:tc>
        <w:tc>
          <w:tcPr>
            <w:tcW w:w="2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9A125/1,0 płaska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4</w:t>
            </w:r>
          </w:p>
        </w:tc>
        <w:tc>
          <w:tcPr>
            <w:tcW w:w="2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9A125/3,2 wypuk.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5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9A125/6,8 szl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9A125/1,5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9A180/6,8 szl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9A125/2,5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9A230/6,8 szl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9A115/1,0 pła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9A230/2,0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9A115/1,5 pła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9A230/3,2 płas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9A115/2,5 płas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CIERNICE TALERZOWE (LAMELKOWE, POLERDISC) DO SZLIFIEREK KĄTOWYCH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792"/>
        <w:gridCol w:w="2606"/>
        <w:gridCol w:w="727"/>
        <w:gridCol w:w="2540"/>
        <w:gridCol w:w="741"/>
      </w:tblGrid>
      <w:tr>
        <w:trPr/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2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2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5 97A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1</w:t>
            </w:r>
          </w:p>
        </w:tc>
        <w:tc>
          <w:tcPr>
            <w:tcW w:w="2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5 97A</w:t>
            </w:r>
          </w:p>
        </w:tc>
        <w:tc>
          <w:tcPr>
            <w:tcW w:w="7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2</w:t>
            </w:r>
          </w:p>
        </w:tc>
        <w:tc>
          <w:tcPr>
            <w:tcW w:w="25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 97A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9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Z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 Z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 Z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03:00Z</dcterms:created>
  <dc:creator>tarpol</dc:creator>
  <dc:description/>
  <cp:keywords/>
  <dc:language>en-US</dc:language>
  <cp:lastModifiedBy>Rataj</cp:lastModifiedBy>
  <cp:lastPrinted>2011-11-13T11:33:00Z</cp:lastPrinted>
  <dcterms:modified xsi:type="dcterms:W3CDTF">2011-11-13T10:33:00Z</dcterms:modified>
  <cp:revision>37</cp:revision>
  <dc:subject/>
  <dc:title>Tarcze do cięcia i szlifowania metalu firmy UNIFAM</dc:title>
</cp:coreProperties>
</file>