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PAPIERY I PŁÓTNA ŚCIERNE W ARKUSZACH KLINGSPOR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48"/>
        <w:gridCol w:w="1155"/>
        <w:gridCol w:w="1149"/>
        <w:gridCol w:w="1155"/>
        <w:gridCol w:w="1150"/>
        <w:gridCol w:w="1095"/>
        <w:gridCol w:w="60"/>
        <w:gridCol w:w="288"/>
        <w:gridCol w:w="862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11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</w:t>
            </w:r>
          </w:p>
        </w:tc>
        <w:tc>
          <w:tcPr>
            <w:tcW w:w="1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Y ARKUSZ 230X280 PL28C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4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2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Y WODNE 230X280 AQUA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-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-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-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9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ÓTNO ŚCIERNE 230X280 KL375J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1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12"/>
          <w:szCs w:val="12"/>
        </w:rPr>
      </w:pPr>
      <w:r>
        <w:rPr/>
        <w:t>ŚCIERNICE LISTKOWE TRZPIENIOWE I NASADZA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2340"/>
        <w:gridCol w:w="900"/>
        <w:gridCol w:w="2340"/>
        <w:gridCol w:w="15"/>
        <w:gridCol w:w="885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CIERNICE LISTKOWE TRZPIENIOW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X20X6 / 4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X30X6 / 4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80X40X6 / 40-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,4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X20X6 / 4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X30X6 / 4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X40X6 / 40-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CIERNICE LISTKOWE NASADZAN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X25X40 /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0X50X45 /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0X50X45 / 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X50X40 /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0X50X45 /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x50x45 / 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6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ŚCIERNICE LISTKOWE FILCOW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X25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X35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x25x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X30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X50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x40x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RĄŻEK NA RZEP KLINGSPOR FI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48"/>
        <w:gridCol w:w="1155"/>
        <w:gridCol w:w="1149"/>
        <w:gridCol w:w="1155"/>
        <w:gridCol w:w="1150"/>
        <w:gridCol w:w="1443"/>
        <w:gridCol w:w="862"/>
      </w:tblGrid>
      <w:tr>
        <w:trPr>
          <w:trHeight w:val="285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2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7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9:00Z</dcterms:created>
  <dc:creator>RATAJ</dc:creator>
  <dc:description/>
  <dc:language>en-US</dc:language>
  <cp:lastModifiedBy>syriusz</cp:lastModifiedBy>
  <cp:lastPrinted>2005-05-22T15:19:00Z</cp:lastPrinted>
  <dcterms:modified xsi:type="dcterms:W3CDTF">2009-06-27T11:48:00Z</dcterms:modified>
  <cp:revision>4</cp:revision>
  <dc:subject/>
  <dc:title>Płótna i papiery ścierne w rolkach Polskie i Czeskie</dc:title>
</cp:coreProperties>
</file>