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ŁÓTNA ŚCIERNE W ROLKACH CZECHY GLOBUS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48"/>
        <w:gridCol w:w="1155"/>
        <w:gridCol w:w="1149"/>
        <w:gridCol w:w="1155"/>
        <w:gridCol w:w="1150"/>
        <w:gridCol w:w="1155"/>
        <w:gridCol w:w="1150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0/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,9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0/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,2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0/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2:00Z</dcterms:created>
  <dc:creator>tarpol</dc:creator>
  <dc:description/>
  <dc:language>en-US</dc:language>
  <cp:lastModifiedBy>T</cp:lastModifiedBy>
  <cp:lastPrinted>2012-02-01T13:12:00Z</cp:lastPrinted>
  <dcterms:modified xsi:type="dcterms:W3CDTF">2013-10-30T18:47:00Z</dcterms:modified>
  <cp:revision>39</cp:revision>
  <dc:subject/>
  <dc:title>PAPIERY I PŁÓTNA ŚCIERNE W ROLKACH NIEMCY</dc:title>
</cp:coreProperties>
</file>