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ły taśmowe KORONET – gotowe</w:t>
      </w:r>
    </w:p>
    <w:p>
      <w:pPr>
        <w:pStyle w:val="Heading1"/>
        <w:rPr/>
      </w:pPr>
      <w:r>
        <w:rPr/>
        <w:t xml:space="preserve"> </w:t>
      </w:r>
    </w:p>
    <w:tbl>
      <w:tblPr>
        <w:tblW w:w="10290" w:type="dxa"/>
        <w:jc w:val="left"/>
        <w:tblInd w:w="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4655" w:hRule="atLeast"/>
        </w:trPr>
        <w:tc>
          <w:tcPr>
            <w:tcW w:w="10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3"/>
              <w:gridCol w:w="1401"/>
              <w:gridCol w:w="1300"/>
              <w:gridCol w:w="1226"/>
            </w:tblGrid>
            <w:tr>
              <w:trPr>
                <w:trHeight w:val="682" w:hRule="atLeast"/>
              </w:trPr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Nazwa/rozmiar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SUROWA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O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OH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3x1,0x4000 SILVER st. węglow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26,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1,2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3,9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5x1,1x4000 SILVER st. węglow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9,7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4,6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7,3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5x1,0x4000 PLUS st. stopow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2,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7,3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9,9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5x1,1x4000 PLUS st. stopow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3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9,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42,5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40x1,0x4000 PLUS st. stopow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4,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9,3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43,2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40x1,1x4000 PLUS st. stopow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7,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42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44,7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5x0,9x4000 PREMIUM st. wielostop. złot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-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5x1,1x4000 PREMIUM st. wielostop. złot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9,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4,5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7,25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0x1,0x4000 PREMIUM st. wielostop. złot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</w:rPr>
                    <w:t>39,8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5,9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8,6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0x1,1x4000 PREMIUM st. wielostop. złot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1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7,2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9,9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 xml:space="preserve">35x1,0x4000 PREMIUM EXPERT st. wielostop.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41,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47,2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49,9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/>
      </w:pPr>
      <w:r>
        <w:rPr/>
        <w:t>Piły taśmowe KORONET – rola/mb</w:t>
      </w:r>
    </w:p>
    <w:p>
      <w:pPr>
        <w:pStyle w:val="Heading1"/>
        <w:rPr/>
      </w:pPr>
      <w:r>
        <w:rPr/>
        <w:t xml:space="preserve"> </w:t>
      </w:r>
    </w:p>
    <w:tbl>
      <w:tblPr>
        <w:tblW w:w="10290" w:type="dxa"/>
        <w:jc w:val="left"/>
        <w:tblInd w:w="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4655" w:hRule="atLeast"/>
        </w:trPr>
        <w:tc>
          <w:tcPr>
            <w:tcW w:w="10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3"/>
              <w:gridCol w:w="1401"/>
              <w:gridCol w:w="1300"/>
              <w:gridCol w:w="1226"/>
            </w:tblGrid>
            <w:tr>
              <w:trPr>
                <w:trHeight w:val="682" w:hRule="atLeast"/>
              </w:trPr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Nazwa/rozmiar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SUROWA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O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OH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3x1,0x4000 SILVER st. węglow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4,9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6,1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6,5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5x1,1x4000 SILVER st. węglow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6,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7,4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8,1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5x1,0x4000 PLUS st. stopow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6,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7,5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8,2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35x1,1x4000 PLUS st. stopow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7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8,2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8,9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40x1,0x4000 PLUS st. stopow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7,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8,3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9,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40x1,1x4000 PLUS st. stopow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7,7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9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9,6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5x0,9x4000 PREMIUM st. wielostop. złot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-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5x1,1x4000 PREMIUM st. wielostop. złot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7,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9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9,7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0x1,0x4000 PREMIUM st. wielostop. złot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7,9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9,4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0,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0x1,1x4000 PREMIUM st. wielostop. złot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8,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1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10,6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 xml:space="preserve">35x1,0x4000 PREMIUM EXPERT st. wielostop.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9,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1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  <w:t>1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</w:t>
      </w:r>
      <w:r>
        <w:rPr>
          <w:b/>
          <w:bCs/>
          <w:sz w:val="28"/>
          <w:lang w:val="en-US"/>
        </w:rPr>
        <w:t xml:space="preserve">ZGRZEW  8,50 netto   </w:t>
      </w:r>
    </w:p>
    <w:sectPr>
      <w:type w:val="nextPage"/>
      <w:pgSz w:w="11906" w:h="16838"/>
      <w:pgMar w:left="357" w:right="357" w:gutter="0" w:header="0" w:top="23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6:00Z</dcterms:created>
  <dc:creator>syriusz</dc:creator>
  <dc:description/>
  <dc:language>en-US</dc:language>
  <cp:lastModifiedBy>Paweł Puto</cp:lastModifiedBy>
  <dcterms:modified xsi:type="dcterms:W3CDTF">2013-01-23T09:16:00Z</dcterms:modified>
  <cp:revision>2</cp:revision>
  <dc:subject/>
  <dc:title>Piły taśmowe KORONET – gotowe</dc:title>
</cp:coreProperties>
</file>